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9134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9134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9134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0.html"&gt;http://www.cction.com/report/202310/41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2823;&amp;#39134;&amp;#26426;&amp;rdquo;&amp;#19968;&amp;#33324;&amp;#26159;&amp;#25351;&amp;#36215;&amp;#39134;&amp;#24635;&amp;#37325;&amp;#36229;&amp;#36807;100&amp;#21544;&amp;#30340;&amp;#36816;&amp;#36755;&amp;#31867;&amp;#39134;&amp;#26426;&amp;#65292;&amp;#20063;&amp;#21253;&amp;#25324;150&amp;#24231;&amp;#20197;&amp;#19978;&amp;#30340;&amp;#24178;&amp;#32447;&amp;#23458;&amp;#26426;&amp;#65292;&amp;#30452;&amp;#25509;&amp;#21453;&amp;#26144;&amp;#19968;&amp;#20010;&amp;#22269;&amp;#23478;&amp;#27665;&amp;#29992;&amp;#33322;&amp;#31354;&amp;#24037;&amp;#19994;&amp;#29978;&amp;#33267;&amp;#25972;&amp;#20010;&amp;#24037;&amp;#19994;&amp;#20307;&amp;#31995;&amp;#30340;&amp;#25972;&amp;#20307;&amp;#27700;&amp;#24179;&amp;#12290;&amp;#30446;&amp;#21069;&amp;#65292;&amp;#22823;&amp;#39134;&amp;#26426;&amp;#30340;&amp;#20856;&amp;#22411;&amp;#20195;&amp;#34920;&amp;#26377;&amp;#31354;&amp;#20013;&amp;#23458;&amp;#36710;&amp;#20844;&amp;#21496;&amp;#30340;A300&amp;#12289;A330&amp;#12289;A350&amp;#12289;A380&amp;#21644;&amp;#27874;&amp;#38899;&amp;#20844;&amp;#21496;&amp;#30340;B747&amp;#12289;B777&amp;#12289;B787&amp;#31561;&amp;#12290;&lt;/p&gt;&lt;div&gt;&amp;#22823;&amp;#39134;&amp;#26426;&amp;#21487;&amp;#20998;&amp;#20026;&amp;#39134;&amp;#26426;&amp;#26426;&amp;#36523;&amp;#12289;&amp;#36215;&amp;#33853;&amp;#26550;&amp;#12289;&amp;#21457;&amp;#21160;&amp;#26426;&amp;#12289;&amp;#26426;&amp;#30005;&amp;#31995;&amp;#32479;&amp;#12289;&amp;#33322;&amp;#30005;&amp;#31995;&amp;#32479;&amp;#12289;&amp;#20869;&amp;#39280;&amp;#31561;&amp;#12290;&amp;#26426;&amp;#36523;&amp;#21253;&amp;#25324;&amp;#21069;&amp;#26426;&amp;#36523;&amp;#12289;&amp;#20013;&amp;#26426;&amp;#36523;&amp;#12289;&amp;#21518;&amp;#26426;&amp;#36523;&amp;#12289;&amp;#26426;&amp;#32764;&amp;#12289;&amp;#23614;&amp;#32764;&amp;#65292;&amp;#32422;&amp;#21344;&amp;#22823;&amp;#39134;&amp;#26426;&amp;#25972;&amp;#20307;&amp;#36896;&amp;#20215;&amp;#30340;30%&amp;#65307;&amp;#21457;&amp;#21160;&amp;#26426;&amp;#21450;&amp;#21160;&amp;#21147;&amp;#31995;&amp;#32479;&amp;#32422;&amp;#21344;25%&amp;#65307;&amp;#26426;&amp;#30005;&amp;#31995;&amp;#32479;&amp;#21253;&amp;#25324;&amp;#30005;&amp;#28304;&amp;#12289;&amp;#29123;&amp;#27833;&amp;#12289;&amp;#28082;&amp;#21387;&amp;#12289;&amp;#31532;&amp;#20108;&amp;#21160;&amp;#21147;&amp;#12289;&amp;#26426;&amp;#36718;&amp;#21049;&amp;#36710;&amp;#12289;&amp;#29615;&amp;#22659;&amp;#25511;&amp;#21046;&amp;#21644;&amp;#29983;&amp;#21629;&amp;#20445;&amp;#38556;&amp;#31995;&amp;#32479;&amp;#65292;&amp;#32422;&amp;#21344;15%-20%&amp;#65307;&amp;#33322;&amp;#30005;&amp;#31995;&amp;#32479;&amp;#21253;&amp;#25324;&amp;#36890;&amp;#20449;&amp;#31995;&amp;#32479;&amp;#12289;&amp;#23548;&amp;#33322;&amp;#31995;&amp;#32479;&amp;#12289;&amp;#39134;&amp;#34892;&amp;#31649;&amp;#29702;&amp;#31995;&amp;#32479;&amp;#12289;&amp;#32508;&amp;#21512;&amp;#26174;&amp;#31034;&amp;#31995;&amp;#32479;&amp;#12289;&amp;#26680;&amp;#24515;&amp;#22788;&amp;#29702;&amp;#31995;&amp;#32479;&amp;#12289;&amp;#26426;&amp;#36733;&amp;#32500;&amp;#25252;&amp;#31995;&amp;#32479;&amp;#31561;&amp;#65292;&amp;#32422;&amp;#21344;&amp;#39134;&amp;#26426;15%-20%&amp;#65292;&amp;#27492;&amp;#22806;&amp;#36824;&amp;#26377;&amp;#32422;5%&amp;#30340;&amp;#36215;&amp;#33853;&amp;#26550;&amp;#21644;4%&amp;#20869;&amp;#39280;&amp;#12290;&lt;/div&gt;  &lt;div&gt;C919&amp;#22823;&amp;#39134;&amp;#26426;&amp;#26159;&amp;#20013;&amp;#22269;&amp;#25353;&amp;#29031;&amp;#22269;&amp;#38469;&amp;#27665;&amp;#33322;&amp;#35268;&amp;#31456;&amp;#33258;&amp;#34892;&amp;#30740;&amp;#21046;&amp;#12289;&amp;#20855;&amp;#26377;&amp;#33258;&amp;#20027;&amp;#30693;&amp;#35782;&amp;#20135;&amp;#26435;&amp;#30340;&amp;#22823;&amp;#22411;&amp;#21943;&amp;#27668;&amp;#24335;&amp;#27665;&amp;#29992;&amp;#39134;&amp;#26426;&amp;#12290;2022&amp;#24180;9&amp;#26376;13&amp;#26085;&amp;#19978;&amp;#21320;&amp;#65292;&amp;#20004;&amp;#26550;&amp;#27880;&amp;#20876;&amp;#21495;&amp;#20998;&amp;#21035;&amp;#20026;B-001F&amp;#21644;B-001J&amp;#30340;C919&amp;#22269;&amp;#20135;&amp;#24178;&amp;#32447;&amp;#23458;&amp;#26426;&amp;#30456;&amp;#38548;&amp;#21322;&amp;#23567;&amp;#26102;&amp;#24038;&amp;#21491;&amp;#30456;&amp;#32487;&amp;#20174;&amp;#19978;&amp;#28023;&amp;#28006;&amp;#19996;&amp;#22269;&amp;#38469;&amp;#26426;&amp;#22330;&amp;#36215;&amp;#39134;&amp;#65292;&amp;#39134;&amp;#24448;&amp;#21271;&amp;#20140;&amp;#39318;&amp;#37117;&amp;#22269;&amp;#38469;&amp;#26426;&amp;#22330;&amp;#12290;&amp;#26681;&amp;#25454;&amp;#19981;&amp;#23436;&amp;#20840;&amp;#32479;&amp;#35745;&amp;#65292;C919&amp;#24050;&amp;#33719;&amp;#24471;28&amp;#23478;&amp;#23458;&amp;#25143;&amp;#30340;&amp;#30830;&amp;#35748;/&amp;#24847;&amp;#21521;&amp;#35746;&amp;#21333;&amp;#65292;&amp;#20849;&amp;#26377;815&amp;#26550;&amp;#65292;&amp;#35746;&amp;#21333;&amp;#24635;&amp;#37329;&amp;#39069;&amp;#39640;&amp;#36798;5000&amp;#20159;&amp;#20803;&amp;#12290;&amp;#35813;&amp;#26426;&amp;#26500;&amp;#35748;&amp;#20026;&amp;#65292;C919&amp;#25104;&amp;#21151;&amp;#36827;&amp;#20837;&amp;#24066;&amp;#22330;&amp;#21518;&amp;#65292;&amp;#24635;&amp;#38144;&amp;#37327;&amp;#26377;&amp;#26395;&amp;#36798;&amp;#21040;2000&amp;#26550;&amp;#27425;&amp;#24038;&amp;#21491;&amp;#65292;&amp;#23558;&amp;#24320;&amp;#21551;&amp;#19968;&amp;#20010;&amp;#35268;&amp;#27169;&amp;#36798;&amp;#19975;&amp;#20159;&amp;#20803;&amp;#30340;&amp;#24066;&amp;#22330;&amp;#12290;&lt;/div&gt;  &lt;div&gt;&amp;#22312;C919&amp;#30340;&amp;#32452;&amp;#25104;&amp;#37096;&amp;#20998;&amp;#20013;&amp;#65292;&amp;#26426;&amp;#36523;&amp;#32467;&amp;#26500;&amp;#22269;&amp;#20135;&amp;#21270;&amp;#29575;&amp;#26368;&amp;#39640;&amp;#65292;&amp;#20027;&amp;#26426;&amp;#21378;&amp;#20013;&amp;#65292;&amp;#20013;&amp;#33322;&amp;#35199;&amp;#39134;&amp;#25215;&amp;#25285;C919&amp;#26426;&amp;#36523;&amp;#21046;&amp;#36896;&amp;#20219;&amp;#21153;&amp;#30340;&amp;#36164;&amp;#20135;&amp;#22312;&amp;#19978;&amp;#24066;&amp;#20844;&amp;#21496;&amp;#20307;&amp;#20869;&amp;#65292;&amp;#30456;&amp;#20851;&amp;#36164;&amp;#20135;&amp;#35777;&amp;#21048;&amp;#21270;&amp;#29575;&amp;#26368;&amp;#39640;&amp;#65307;&amp;#27946;&amp;#37117;&amp;#33322;&amp;#31354;&amp;#33829;&amp;#25910;&amp;#35268;&amp;#27169;&amp;#26368;&amp;#23567;&amp;#65292;&amp;#19994;&amp;#32489;&amp;#36129;&amp;#29486;&amp;#30340;&amp;#36793;&amp;#38469;&amp;#25928;&amp;#24212;&amp;#26368;&amp;#20026;&amp;#26126;&amp;#26174;&amp;#12290;&amp;#26426;&amp;#36733;&amp;#35774;&amp;#22791;&amp;#26041;&amp;#38754;&amp;#65292;&amp;#30446;&amp;#21069;&amp;#20026;C919&amp;#20379;&amp;#36135;&amp;#30340;&amp;#20027;&amp;#35201;&amp;#21378;&amp;#21830;&amp;#22810;&amp;#25968;&amp;#26159;&amp;#21512;&amp;#36164;&amp;#20225;&amp;#19994;&amp;#65292;&amp;#21482;&amp;#26377;&amp;#23567;&amp;#37096;&amp;#20998;&amp;#30456;&amp;#20851;&amp;#36164;&amp;#20135;&amp;#22312;&amp;#20013;&amp;#33322;&amp;#30005;&amp;#23376;&amp;#12289;&amp;#20013;&amp;#33322;&amp;#26426;&amp;#30005;&amp;#31561;&amp;#19978;&amp;#24066;&amp;#20844;&amp;#21496;&amp;#20307;&amp;#20869;&amp;#65292;&amp;#22312;&amp;#30456;&amp;#20851;&amp;#36164;&amp;#20135;&amp;#27880;&amp;#20837;&amp;#21518;&amp;#25165;&amp;#33021;&amp;#26174;&amp;#33879;&amp;#21463;&amp;#30410;&amp;#12290;&amp;#27492;&amp;#22806;&amp;#65292;C919&amp;#26426;&amp;#36523;&amp;#22269;&amp;#20135;&amp;#21270;&amp;#29575;&amp;#39640;&amp;#65292;&amp;#26426;&amp;#36523;&amp;#32467;&amp;#26500;&amp;#20173;&amp;#20197;&amp;#37329;&amp;#23646;&amp;#26448;&amp;#26009;&amp;#20026;&amp;#20027;&amp;#65292;&amp;#33322;&amp;#31354;&amp;#38043;&amp;#26448;&amp;#21450;&amp;#33322;&amp;#31354;&amp;#38203;&amp;#36896;&amp;#38656;&amp;#27714;&amp;#37327;&amp;#23558;&amp;#20250;&amp;#22823;&amp;#24133;&amp;#22686;&amp;#21152;&amp;#65292;&amp;#23453;&amp;#38043;&amp;#32929;&amp;#20221;&amp;#12289;&amp;#20013;&amp;#33322;&amp;#37325;&amp;#26426;&amp;#31561;&amp;#30456;&amp;#20851;&amp;#20844;&amp;#21496;&amp;#23558;&amp;#20174;&amp;#20013;&amp;#21463;&amp;#30410;&amp;#12290;&amp;#21516;&amp;#26102;&amp;#65292;&amp;#26410;&amp;#26469;&amp;#65292;&amp;#38543;&amp;#30528;C919&amp;#22269;&amp;#20135;&amp;#21270;&amp;#29575;&amp;#30340;&amp;#19981;&amp;#26029;&amp;#25552;&amp;#21319;&amp;#65292;&amp;#22269;&amp;#20135;&amp;#26367;&amp;#20195;&amp;#36827;&amp;#31243;&amp;#21152;&amp;#36895;&amp;#65292;&amp;#22269;&amp;#20135;&amp;#22797;&amp;#21512;&amp;#26448;&amp;#26009;&amp;#12289;&amp;#30005;&amp;#23376;&amp;#20803;&amp;#22120;&amp;#20214;&amp;#24212;&amp;#29992;&amp;#27604;&amp;#20363;&amp;#21644;&amp;#35268;&amp;#27169;&amp;#23558;&amp;#19981;&amp;#26029;&amp;#25193;&amp;#22823;&amp;#65292;&amp;#20809;&amp;#23041;&amp;#22797;&amp;#26448;&amp;#12289;&amp;#23439;&amp;#36798;&amp;#30005;&amp;#23376;&amp;#31561;&amp;#20844;&amp;#21496;&amp;#19994;&amp;#32489;&amp;#20063;&amp;#23558;&amp;#21463;&amp;#30410;&amp;#20110;&amp;#22269;&amp;#20135;&amp;#23458;&amp;#26426;&amp;#20135;&amp;#19994;&amp;#12290;&lt;/div&gt;  &lt;div&gt;2020&amp;#24180;11&amp;#26376;26&amp;#26085;&amp;#65292;&amp;#20013;&amp;#22269;&amp;#21830;&amp;#39134;&amp;#21457;&amp;#24067;&amp;#12298;&amp;#20013;&amp;#22269;&amp;#21830;&amp;#39134;&amp;#24066;&amp;#22330;&amp;#39044;&amp;#27979;&amp;#24180;&amp;#25253;&amp;#65288;2020-2039&amp;#24180;&amp;#65289;&amp;#12299;&amp;#65292;&amp;#26410;&amp;#26469;20&amp;#24180;&amp;#65292;&amp;#20013;&amp;#22269;&amp;#33322;&amp;#31354;&amp;#24066;&amp;#22330;&amp;#23558;&amp;#25509;&amp;#25910;50&amp;#24231;&amp;#20197;&amp;#19978;&amp;#23458;&amp;#26426;8725&amp;#26550;&amp;#65292;&amp;#24066;&amp;#22330;&amp;#20215;&amp;#20540;&amp;#32422;1.3&amp;#19975;&amp;#20159;&amp;#32654;&amp;#20803;&amp;#65288;&amp;#20197;2019&amp;#24180;&amp;#30446;&amp;#24405;&amp;#20215;&amp;#26684;&amp;#20026;&amp;#22522;&amp;#30784;&amp;#65289;&amp;#65292;&amp;#25240;&amp;#21512;&amp;#20154;&amp;#27665;&amp;#24065;&amp;#32422;8.97&amp;#19975;&amp;#20159;&amp;#20803;&amp;#12290;&amp;#20854;&amp;#20013;&amp;#65292;50&amp;#24231;&amp;#32423;&amp;#20197;&amp;#19978;&amp;#28065;&amp;#25159;&amp;#25903;&amp;#32447;&amp;#23458;&amp;#26426;&amp;#20132;&amp;#20184;920&amp;#26550;&amp;#65292;120&amp;#24231;&amp;#32423;&amp;#20197;&amp;#19978;&amp;#21333;&amp;#36890;&amp;#36947;&amp;#21943;&amp;#27668;&amp;#23458;&amp;#26426;&amp;#20132;&amp;#20184;5937&amp;#26550;&amp;#65292;250&amp;#24231;&amp;#32423;&amp;#20197;&amp;#19978;&amp;#21452;&amp;#36890;&amp;#36947;&amp;#21943;&amp;#27668;&amp;#23458;&amp;#26426;&amp;#20132;&amp;#20184;1868&amp;#26550;&amp;#12290;&amp;#21040;2039&amp;#24180;&amp;#65292;&amp;#39044;&amp;#35745;&amp;#20013;&amp;#22269;&amp;#26426;&amp;#38431;&amp;#35268;&amp;#27169;&amp;#23558;&amp;#36798;&amp;#21040;9641&amp;#26550;&amp;#12290;&amp;#39044;&amp;#27979;&amp;#20551;&amp;#35774;&amp;#26410;&amp;#26469;C919&amp;#22312;&amp;#22269;&amp;#20869;&amp;#33021;&amp;#22815;&amp;#36798;&amp;#21040;&amp;#19977;&amp;#20998;&amp;#20043;&amp;#19968;&amp;#30340;&amp;#24066;&amp;#21344;&amp;#29575;&amp;#65292;&amp;#21017;C919&amp;#39134;&amp;#26426;&amp;#24180;&amp;#24179;&amp;#22343;&amp;#20132;&amp;#20184;&amp;#37327;&amp;#26377;&amp;#26395;&amp;#36798;&amp;#21040;100&amp;#26550;&amp;#12290;&amp;#30446;&amp;#21069;&amp;#65292;&amp;#24050;&amp;#32463;&amp;#20132;&amp;#20184;&amp;#30340;ARJ21-700&amp;#39134;&amp;#26426;&amp;#30340;&amp;#21806;&amp;#20215;&amp;#26159;&amp;#22269;&amp;#22806;&amp;#21516;&amp;#31867;&amp;#26426;&amp;#22411;&amp;#24222;&amp;#24052;&amp;#36842;CRJ-900&amp;#20215;&amp;#26684;&amp;#30340;86%&amp;#65292;&amp;#22240;&amp;#27492;&amp;#65292;&amp;#25353;&amp;#29031;ARJ21-700&amp;#30340;&amp;#23450;&amp;#20215;&amp;#27604;&amp;#20363;&amp;#65292;&amp;#39044;&amp;#27979;C919&amp;#30340;&amp;#21806;&amp;#20215;&amp;#32422;&amp;#20026;0.8&amp;#20159;&amp;#32654;&amp;#20803;&amp;#12290;&amp;#20197;&amp;#27492;&amp;#35745;&amp;#31639;&amp;#65292;C919&amp;#24179;&amp;#22343;&amp;#24180;&amp;#38144;&amp;#21806;&amp;#39069;&amp;#32422;&amp;#20026;80&amp;#20159;&amp;#32654;&amp;#20803;&amp;#65292;&amp;#26410;&amp;#26469;&amp;#20108;&amp;#21313;&amp;#24180;&amp;#24635;&amp;#38144;&amp;#21806;&amp;#39069;&amp;#26377;&amp;#26395;&amp;#36798;&amp;#21040;1600&amp;#20159;&amp;#32654;&amp;#20803;&amp;#12290;&amp;#38543;&amp;#30528;&amp;#22269;&amp;#20869;&amp;#33322;&amp;#31354;&amp;#25216;&amp;#26415;&amp;#27700;&amp;#24179;&amp;#19981;&amp;#26029;&amp;#25552;&amp;#21319;&amp;#65292;C919&amp;#30340;&amp;#24066;&amp;#22330;&amp;#21344;&amp;#26377;&amp;#29575;&amp;#20173;&amp;#26377;&amp;#25552;&amp;#21319;&amp;#31354;&amp;#38388;&amp;#12290;&lt;/div&gt;  &lt;div&gt;&amp;#20013;&amp;#20225;&amp;#39038;&amp;#38382;&amp;#32593;&amp;#21457;&amp;#24067;&amp;#30340;&amp;#12298;2024-2030&amp;#24180;&amp;#20013;&amp;#22269;&amp;#22823;&amp;#39134;&amp;#26426;&amp;#34892;&amp;#19994;&amp;#20998;&amp;#26512;&amp;#19982;&amp;#24066;&amp;#22330;&amp;#24180;&amp;#24230;&amp;#35843;&amp;#3074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2823;&amp;#39134;&amp;#26426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2823;&amp;#39134;&amp;#26426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2823;&amp;#39134;&amp;#26426;&amp;#34892;&amp;#19994;&amp;#30340;&amp;#25237;&amp;#36164;&amp;#39118;&amp;#38505;&amp;#20570;&amp;#20986;&amp;#39044;&amp;#35686;&amp;#12290;&lt;/div&gt;  &lt;div&gt;&amp;#26412;&amp;#25253;&amp;#21578;&amp;#23558;&amp;#24110;&amp;#21161;&amp;#23545;&amp;#22823;&amp;#39134;&amp;#26426;&amp;#34892;&amp;#19994;&amp;#26377;&amp;#25237;&amp;#36164;&amp;#24847;&amp;#21521;&amp;#30340;&amp;#26426;&amp;#26500;&amp;#25110;&amp;#20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65292;&amp;#20840;&amp;#38754;&amp;#20102;&amp;#35299;&amp;#22823;&amp;#39134;&amp;#26426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2823;&amp;#39134;&amp;#26426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2823;&amp;#39134;&amp;#26426;&amp;#34892;&amp;#19994;&amp;#27010;&amp;#24565;&amp;#30028;&amp;#23450;&amp;#21450;&amp;#20135;&amp;#19994;&amp;#38142;&amp;#20998;&amp;#26512;&lt;/div&gt;  &lt;div&gt;2.1&amp;#12288;&amp;#22823;&amp;#39134;&amp;#26426;&amp;#34892;&amp;#19994;&amp;#23450;&amp;#20041;&amp;#21450;&amp;#20998;&amp;#31867;&lt;/div&gt;  &lt;div&gt;2.1.1&amp;#12288;&amp;#22823;&amp;#39134;&amp;#26426;&amp;#34892;&amp;#19994;&amp;#23450;&amp;#20041;&lt;/div&gt;  &lt;div&gt;2.1.2&amp;#12288;&amp;#22823;&amp;#39134;&amp;#26426;&amp;#34892;&amp;#19994;&amp;#20998;&amp;#31867;&lt;/div&gt;  &lt;div&gt;2.2&amp;#12288;&amp;#22823;&amp;#39134;&amp;#26426;&amp;#34892;&amp;#19994;&amp;#29305;&amp;#28857;&amp;#21450;&amp;#27169;&amp;#24335;&lt;/div&gt;  &lt;div&gt;2.2.1&amp;#12288;&amp;#22823;&amp;#39134;&amp;#26426;&amp;#34892;&amp;#19994;&amp;#22320;&amp;#20301;&amp;#21450;&amp;#24433;&amp;#21709;&lt;/div&gt;  &lt;div&gt;2.2.2&amp;#12288;&amp;#22823;&amp;#39134;&amp;#26426;&amp;#34892;&amp;#19994;&amp;#21457;&amp;#23637;&amp;#29305;&amp;#24449;&lt;/div&gt;  &lt;div&gt;2.2.3&amp;#12288;&amp;#22823;&amp;#39134;&amp;#26426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2823;&amp;#39134;&amp;#26426;&amp;#34892;&amp;#19994;&amp;#21457;&amp;#23637;&amp;#29366;&amp;#20917;&amp;#20998;&amp;#26512;&lt;/div&gt;  &lt;div&gt;3.1&amp;#12288;&amp;#22269;&amp;#22806;&amp;#22823;&amp;#39134;&amp;#26426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2823;&amp;#39134;&amp;#26426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2.4&amp;#12288;&amp;#34892;&amp;#19994;&amp;#38656;&amp;#27714;&amp;#29366;&amp;#20917;&lt;/div&gt;  &lt;div&gt;3.3&amp;#12288;&amp;#20013;&amp;#22269;&amp;#22823;&amp;#39134;&amp;#26426;&amp;#34892;&amp;#19994;&amp;#31454;&amp;#20105;&amp;#32467;&amp;#26500;&amp;#20998;&amp;#26512;&lt;/div&gt;  &lt;div&gt;3.3.1&amp;#12288;&amp;#26032;&amp;#36827;&amp;#20837;&amp;#32773;&amp;#23041;&amp;#32961;&lt;/div&gt;  &lt;div&gt;3.3.2&amp;#12288;&amp;#26367;&amp;#20195;&amp;#21697;&amp;#23041;&amp;#32961;&lt;/div&gt;  &lt;div&gt;3.3.3&amp;#12288;&amp;#19978;&amp;#28216;&amp;#20379;&amp;#24212;&amp;#21830;&amp;#35758;&amp;#20215;&amp;#33021;&amp;#21147;&lt;/div&gt;  &lt;div&gt;3.3.4&amp;#12288;&amp;#19979;&amp;#28216;&amp;#29992;&amp;#25143;&amp;#35758;&amp;#20215;&amp;#33021;&amp;#21147;&lt;/div&gt;  &lt;div&gt;3.3.5&amp;#12288;&amp;#29616;&amp;#26377;&amp;#20225;&amp;#19994;&amp;#38388;&amp;#31454;&amp;#20105;&lt;/div&gt;  &lt;div&gt;3.4&amp;#12288;&amp;#20013;&amp;#22269;&amp;#22823;&amp;#39134;&amp;#26426;&amp;#34892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  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22823;&amp;#39134;&amp;#26426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&amp;nbsp;&lt;/div&gt;  &lt;div&gt;&amp;#31532;&amp;#20116;&amp;#31456;&amp;#12288;&amp;#22823;&amp;#39134;&amp;#26426;&amp;#34892;&amp;#19994;&amp;#30830;&amp;#23450;&amp;#22411;&amp;#25237;&amp;#36164;&amp;#26426;&amp;#20250;&amp;#35780;&amp;#20272;&lt;/div&gt;  &lt;div&gt;5.1&amp;#12288;&amp;#39134;&amp;#26426;&amp;#21046;&amp;#36896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9134;&amp;#26426;&amp;#38646;&amp;#37096;&amp;#2021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9134;&amp;#26426;&amp;#32500;&amp;#20462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2823;&amp;#39134;&amp;#26426;&amp;#34892;&amp;#19994;&amp;#39118;&amp;#38505;&amp;#22411;&amp;#25237;&amp;#36164;&amp;#26426;&amp;#20250;&amp;#35780;&amp;#20272;&lt;/div&gt;  &lt;div&gt;6.1&amp;#12288;&amp;#33322;&amp;#31354;&amp;#30005;&amp;#23376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33322;&amp;#31354;&amp;#26448;&amp;#26009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39134;&amp;#25511;&amp;#31995;&amp;#32479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2823;&amp;#39134;&amp;#26426;&amp;#34892;&amp;#19994;&amp;#26410;&amp;#26469;&amp;#22411;&amp;#25237;&amp;#36164;&amp;#26426;&amp;#20250;&amp;#35780;&amp;#20272;&lt;/div&gt;  &lt;div&gt;7.1&amp;#12288;&amp;#39134;&amp;#26426;&amp;#34701;&amp;#36164;&amp;#31199;&amp;#36161;&lt;/div&gt;  &lt;div&gt;7.1.1&amp;#12288;&amp;#24066;&amp;#22330;&amp;#21457;&amp;#23637;&amp;#29366;&amp;#20917;&lt;/div&gt;  &lt;div&gt;7.1.2&amp;#12288;&amp;#40857;&amp;#22836;&amp;#20225;&amp;#19994;&amp;#20998;&amp;#26512;&lt;/div&gt;  &lt;div&gt;7.1.3&amp;#12288;&amp;#34892;&amp;#19994;&amp;#30408;&amp;#21033;&amp;#24615;&amp;#20998;&amp;#26512;&lt;/div&gt;  &lt;div&gt;7.1.4&amp;#12288;&amp;#24066;&amp;#22330;&amp;#31354;&amp;#38388;&amp;#20998;&amp;#26512;&lt;/div&gt;  &lt;div&gt;7.1.5&amp;#12288;&amp;#25237;&amp;#36164;&amp;#39118;&amp;#38505;&amp;#20998;&amp;#26512;&lt;/div&gt;  &lt;div&gt;7.1.6&amp;#12288;&amp;#25237;&amp;#36164;&amp;#31574;&amp;#30053;&amp;#24314;&amp;#35758;&lt;/div&gt;  &lt;div&gt;7.2&amp;#12288;&amp;#33322;&amp;#31354;&amp;#29289;&amp;#27969;&lt;/div&gt;  &lt;div&gt;7.2.1&amp;#12288;&amp;#24066;&amp;#22330;&amp;#21457;&amp;#23637;&amp;#29366;&amp;#20917;&lt;/div&gt;  &lt;div&gt;7.2.2&amp;#12288;&amp;#40857;&amp;#22836;&amp;#20225;&amp;#19994;&amp;#20998;&amp;#26512;&lt;/div&gt;  &lt;div&gt;7.2.3&amp;#12288;&amp;#34892;&amp;#19994;&amp;#30408;&amp;#21033;&amp;#24615;&amp;#20998;&amp;#26512;&lt;/div&gt;  &lt;div&gt;7.2.4&amp;#12288;&amp;#24066;&amp;#22330;&amp;#31354;&amp;#38388;&amp;#20998;&amp;#26512;&lt;/div&gt;  &lt;div&gt;7.2.5&amp;#12288;&amp;#25237;&amp;#36164;&amp;#39118;&amp;#38505;&amp;#20998;&amp;#26512;&lt;/div&gt;  &lt;div&gt;7.2.6&amp;#12288;&amp;#25237;&amp;#36164;&amp;#31574;&amp;#30053;&amp;#24314;&amp;#35758;&lt;/div&gt;  &lt;div&gt;&amp;nbsp;&lt;/div&gt;  &lt;div&gt;&amp;#31532;&amp;#20843;&amp;#31456;&amp;#12288;&amp;#20013;&amp;#22269;&amp;#22823;&amp;#39134;&amp;#26426;&amp;#34892;&amp;#19994;&amp;#25237;&amp;#36164;&amp;#22721;&amp;#22418;&amp;#2145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12288;&amp;#22823;&amp;#39134;&amp;#26426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22320;&amp;#22495;&amp;#22721;&amp;#22418;&lt;/div&gt;  &lt;div&gt;8.2&amp;#12288;&amp;#22823;&amp;#39134;&amp;#26426;&amp;#34892;&amp;#19994;&amp;#25237;&amp;#36164;&amp;#30340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0135;&amp;#19994;&amp;#38142;&amp;#39118;&amp;#38505;&lt;/div&gt;  &lt;div&gt;8.2.4&amp;#12288;&amp;#30456;&amp;#20851;&amp;#34892;&amp;#19994;&amp;#39118;&amp;#38505;&lt;/div&gt;  &lt;div&gt;8.3&amp;#12288;&amp;#22823;&amp;#39134;&amp;#26426;&amp;#34892;&amp;#19994;&amp;#34892;&amp;#19994;&amp;#25237;&amp;#36164;&amp;#30340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0408;&amp;#21033;&amp;#39118;&amp;#38505;&lt;/div&gt;  &lt;div&gt;8.3.4&amp;#12288;&amp;#20154;&amp;#25165;&amp;#39118;&amp;#38505;&lt;/div&gt;  &lt;div&gt;8.3.5&amp;#12288;&amp;#36829;&amp;#32422;&amp;#39118;&amp;#38505;&lt;/div&gt;  &lt;div&gt;8.4&amp;#12288;&amp;#22823;&amp;#39134;&amp;#26426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0.html"&gt;http://www.cction.com/report/202310/41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